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u w:val="none"/>
            <w:lang w:eastAsia="ru-RU"/>
          </w:rPr>
          <w:t>ДОВЕРЕННОСТЬ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 представление интересов гражданина)</w:t>
        <w:br/>
        <w:t>   </w:t>
        <w:br/>
        <w:t>   Город _______________                      "__"___________ 20__ г.</w:t>
        <w:br/>
        <w:t>   </w:t>
        <w:br/>
        <w:t>       Я, гр. ______________________________________________________,</w:t>
        <w:br/>
        <w:t>                           (Ф.И.О. полностью)</w:t>
        <w:br/>
        <w:t>   </w:t>
        <w:br/>
        <w:t>   ________ года  рождения,   паспорт   серии _____   N ____________,</w:t>
        <w:br/>
        <w:t>   выдан ______________________________________  "__"_______ 20__ г.,</w:t>
        <w:br/>
        <w:t>   код подразделения _________, проживающ__ по адресу: ______________</w:t>
        <w:br/>
        <w:t>   ___________________________, настоящей доверенностью уполномочиваю</w:t>
        <w:br/>
        <w:t>       гр. _________________________________________________________,</w:t>
        <w:br/>
        <w:t>                           (Ф.И.О. полностью)</w:t>
        <w:br/>
        <w:t>   </w:t>
        <w:br/>
        <w:t>   ____________ года рождения, паспорт серии ________ N ____________,</w:t>
        <w:br/>
        <w:t>   выдан ______________________________________  "__"_______ 20__ г.,</w:t>
        <w:br/>
        <w:t>   код подразделения _________, проживающ__ по адресу: ______________</w:t>
        <w:br/>
        <w:t>   _________________________________________________________________,</w:t>
        <w:br/>
        <w:t>       гр. _________________________________________________________,</w:t>
        <w:br/>
        <w:t>                           (Ф.И.О. полностью)</w:t>
        <w:br/>
        <w:t>   </w:t>
        <w:br/>
        <w:t>   ___________ года рождения, паспорт серии _________ N ____________,</w:t>
        <w:br/>
        <w:t>   выдан ______________________________________  "__"_______ 20__ г.,</w:t>
        <w:br/>
        <w:t>   код подразделения _________, проживающ__ по адресу: ______________</w:t>
        <w:br/>
        <w:t>   _________________________________________________________________,</w:t>
        <w:br/>
        <w:t>   вести  от  моего  имени  любые гражданские дела  во  всех учреждени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 том числе  при  рассмотрении  дела  по существу, в</w:t>
        <w:br/>
        <w:t>   апелляционной,   кассационной,   надзорной   инстанциях  со  всеми</w:t>
        <w:br/>
        <w:t>   правами, предоставленными законом истцу, ответчику, третьему лицу,</w:t>
        <w:br/>
        <w:t>   в  том  числе  с  правом получения исполнительного листа, с правом</w:t>
        <w:br/>
        <w:t>   требования принудительного исполнения судебного акта, предъявления</w:t>
        <w:br/>
        <w:t>   ко взысканию  и  отзыва исполнительного листа и других документов,</w:t>
        <w:br/>
        <w:t>   без права (с правом) получения  присужденного имущества  и  денег,</w:t>
        <w:br/>
        <w:t>   с правом обжалования действий судебного пристава-исполнителя.</w:t>
        <w:br/>
        <w:t>       При выполнении этих поручений предоставляю гр. _______________</w:t>
        <w:br/>
        <w:t>   право  подавать  от  моего  имени заявления  и  другие  документы,</w:t>
        <w:br/>
        <w:t>   собирать необходимые справки и  документы, расписываться за меня и</w:t>
        <w:br/>
        <w:t>   совершать  все  иные  действия,  связанные  с  выполнением данного</w:t>
        <w:br/>
        <w:t>   поручения.</w:t>
        <w:br/>
        <w:t>   </w:t>
        <w:br/>
        <w:t>       Доверенность выдана сроком до "___"__________ 20__ г. с правом</w:t>
        <w:br/>
        <w:t>   (без права) передоверия другим лицам.</w:t>
        <w:br/>
        <w:t>   </w:t>
        <w:br/>
        <w:t>       Подпись: _____________________________________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verennost-na-predstavlenie-interesov-v-su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30:00Z</dcterms:created>
  <dc:creator>Maria</dc:creator>
  <dc:description/>
  <cp:keywords/>
  <dc:language>en-US</dc:language>
  <cp:lastModifiedBy>vamashin</cp:lastModifiedBy>
  <dcterms:modified xsi:type="dcterms:W3CDTF">2018-02-16T07:48:00Z</dcterms:modified>
  <cp:revision>9</cp:revision>
  <dc:subject/>
  <dc:title/>
</cp:coreProperties>
</file>