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Мировому судье судебного участка № 2                                Советского района г. Челябинска</w:t>
      </w:r>
    </w:p>
    <w:p>
      <w:pPr>
        <w:pStyle w:val="Normal"/>
        <w:autoSpaceDE w:val="false"/>
        <w:ind w:left="50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тец: Бурков Андрей Николаевич</w:t>
      </w:r>
    </w:p>
    <w:p>
      <w:pPr>
        <w:pStyle w:val="Normal"/>
        <w:autoSpaceDE w:val="false"/>
        <w:ind w:left="504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г.Челябинск, ул.Потемкина, 3 -75.                                Ответчик(и):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_________________________</w:t>
      </w:r>
    </w:p>
    <w:p>
      <w:pPr>
        <w:pStyle w:val="Normal"/>
        <w:autoSpaceDE w:val="false"/>
        <w:ind w:left="5040" w:hanging="0"/>
        <w:rPr/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______________________________________</w:t>
      </w:r>
    </w:p>
    <w:p>
      <w:pPr>
        <w:pStyle w:val="Normal"/>
        <w:autoSpaceDE w:val="false"/>
        <w:ind w:left="5040" w:hanging="0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______________________________________</w:t>
      </w:r>
    </w:p>
    <w:p>
      <w:pPr>
        <w:pStyle w:val="Normal"/>
        <w:autoSpaceDE w:val="false"/>
        <w:ind w:left="5040" w:hanging="0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______________________________________</w:t>
      </w:r>
    </w:p>
    <w:p>
      <w:pPr>
        <w:pStyle w:val="Normal"/>
        <w:autoSpaceDE w:val="false"/>
        <w:ind w:left="50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______________________________________</w:t>
      </w:r>
    </w:p>
    <w:p>
      <w:pPr>
        <w:pStyle w:val="Normal"/>
        <w:autoSpaceDE w:val="false"/>
        <w:ind w:left="50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Цена иска: ________________ рублей.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Исковое заявление о компенсации морального вреда,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чиненного преступление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производстве Мирового судьи 2 участка Советского района г.Челябинска находится уголовное дело  по обвинению 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 в совершени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еступления, предусмотренном  ч.  ____  ст.  _____  УК РФ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 результате совершения подсудимыми вышеуказанного преступления мне  причинены физические и нравственные страдания, которые были мной перенесены непосредственно в момент причинения вреда моему здоровью; последующим продолжительным восстановлением моего здоровья; невозможностью, в период восстановления здоровья, осуществлять полноценную жизнедеятельность, быть полезным членом общества и осуществлять в полном объеме свои трудовые обязанности в должности зам.директора ООО «Урал Партнер Плюс». Кроме того, действиями обвиняемых нарушены такие нематериальные блага как достоинство моей личности и личная неприкосновеннос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знь, здоровье, достоинство личности и личная неприкосновенность относятся к нематериальным благам и являются моими личными неимущественными правами. Защита личных неимущественными прав осуществляется в порядке ст.ст. 151, 1100 ГК РФ, т.е путем компенсации перенесенных мной физических и нравственных переживаний, вызванных противоправными, преступными действиями обвиняемых и  которую я оцениваю в размере ________________________________________________ (__________________________________________)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основании изложенного, руководствуясь ст.ст. 12, 151, 1100 ГК РФ.,      ст. 44 УПК РФ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ind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ш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Взыскать с ответчиков солидарно в мою пользу компенсацию морального вреда в сумме __________________________ (_________________________________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1. Копии искового заявления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 Бурков А.Н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59:00Z</dcterms:created>
  <dc:creator>Андреев</dc:creator>
  <dc:description/>
  <dc:language>en-US</dc:language>
  <cp:lastModifiedBy>*</cp:lastModifiedBy>
  <cp:lastPrinted>2006-01-20T18:49:00Z</cp:lastPrinted>
  <dcterms:modified xsi:type="dcterms:W3CDTF">2011-02-03T17:59:00Z</dcterms:modified>
  <cp:revision>2</cp:revision>
  <dc:subject/>
  <dc:title>Мировому судье судебного участка № 2                                Советского района г</dc:title>
</cp:coreProperties>
</file>